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中共梅州市委办公室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公室是协助市委、市政府做好日常管理工作的正处级公务员法管理的行政单位。我办目前有机要局、保密局、机关事务处、信息中心、保密技术检查中心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下属单位，关心下一代工作委员会、老干部大学两个托管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公室（含下属单位）经市机构编制委员会核定，行政编制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实有在职行政编制人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事业编制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离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938.5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938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938.5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938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82.7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1155.78</w:t>
      </w:r>
      <w:r>
        <w:rPr>
          <w:rFonts w:ascii="仿宋_GB2312" w:hAnsi="仿宋_GB2312" w:eastAsia="仿宋_GB2312"/>
          <w:sz w:val="32"/>
          <w:szCs w:val="32"/>
        </w:rPr>
        <w:t>万元，主要支出项目有办公费、交通费、差旅费、维修维护费和学习考察、调研等其他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无因公出国（境）费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；无公务用车购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梅州市委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0:00Z</dcterms:created>
  <dc:creator>张延彬</dc:creator>
  <dc:description/>
  <cp:keywords/>
  <dc:language>en-US</dc:language>
  <cp:lastModifiedBy>ccbmz</cp:lastModifiedBy>
  <cp:lastPrinted>2015-11-12T16:27:00Z</cp:lastPrinted>
  <dcterms:modified xsi:type="dcterms:W3CDTF">2015-11-12T09:20:00Z</dcterms:modified>
  <cp:revision>2</cp:revision>
  <dc:subject/>
  <dc:title>部 门 决 算 公 开 基 本 样 式</dc:title>
</cp:coreProperties>
</file>